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Al Dirigente Scolastico</w:t>
      </w:r>
    </w:p>
    <w:p>
      <w:pPr>
        <w:pStyle w:val="Normal"/>
        <w:ind w:left="4956" w:firstLine="707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.S.I.S.S. A. Magarot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Sede leg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Allegato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21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E FI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ipologia dell’attività/ progetti/commissioni/gruppi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responsabile 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 __________________________________________________________</w:t>
            </w:r>
          </w:p>
        </w:tc>
      </w:tr>
    </w:tbl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77"/>
        <w:gridCol w:w="1276"/>
        <w:gridCol w:w="4502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e coinvol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à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i</w:t>
            </w:r>
          </w:p>
        </w:tc>
      </w:tr>
      <w:tr>
        <w:trPr>
          <w:trHeight w:val="30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inter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n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</w:t>
            </w:r>
          </w:p>
        </w:tc>
      </w:tr>
      <w:tr>
        <w:trPr>
          <w:trHeight w:val="27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attività ha avuto inizio nei tempi previsti?                                                        SI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 NO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si è conclusa nei tempi previsti?</w:t>
              <w:tab/>
              <w:tab/>
              <w:tab/>
              <w:tab/>
              <w:t xml:space="preserve">                    SI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ab/>
              <w:t xml:space="preserve"> NO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no, perché?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alle ore preventivate ad inizio a.s., ad oggi quante ne sono già state svolte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____ore su   n.  ___ore totali</w:t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icoltà</w:t>
            </w:r>
          </w:p>
        </w:tc>
      </w:tr>
      <w:tr>
        <w:trPr>
          <w:trHeight w:val="15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sono fino ad oggi riscontrate difficoltà nella realizzazione dell’attività?            SI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 NO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i, quali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e umane</w:t>
            </w:r>
          </w:p>
        </w:tc>
      </w:tr>
      <w:tr>
        <w:trPr>
          <w:trHeight w:val="12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“risorse umane” coinvolte nell’attività si sono mostrate adeguate?                    SI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  NO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no, perché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contri </w:t>
            </w:r>
          </w:p>
        </w:tc>
      </w:tr>
      <w:tr>
        <w:trPr>
          <w:trHeight w:val="171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svolgere gli opportuni lavori, la Commissione/il gruppo di lavoro ha effettuato periodiche riunioni?                                                                                                              SI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    NO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si, sono stati redatti i verbali delle riunioni?                                                  SI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    NO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21653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8755" cy="19875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firma</w:t>
      </w:r>
    </w:p>
    <w:p>
      <w:pPr>
        <w:pStyle w:val="Normal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42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Didattica03</dc:creator>
  <dc:description/>
  <cp:keywords/>
  <dc:language>en-US</dc:language>
  <cp:lastModifiedBy>utente</cp:lastModifiedBy>
  <cp:lastPrinted>2022-05-10T08:29:00Z</cp:lastPrinted>
  <dcterms:modified xsi:type="dcterms:W3CDTF">2022-05-10T06:36:00Z</dcterms:modified>
  <cp:revision>4</cp:revision>
  <dc:subject/>
  <dc:title/>
</cp:coreProperties>
</file>